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HÒNG TỔ CHỨC CÁN BỘ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ành phố Hồ Chí Minh, ngày 22 tháng 7 năm 2016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120" w:after="0"/>
        <w:ind w:right="-706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Về nhắc các đơn vị nhận Giấy chứng nhận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Bồi dưỡng thường xuyên năm học 2015-2016.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ính gử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Hiệu trưởng trường Trung học phổ thông (CL và NCL)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Giám đốc Trung tâm Giáo dục thường xuyên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Thủ trưởng các đơn vị trực truộc Sở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         Căn cứ Công văn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ố 2084/GDĐT-TC ngày 28 tháng 6 năm 2016 của Sở Giáo dục và Đào tạo về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hận Quyết định công nhận kết quả và giấy chứng nhận bồi dưỡng thường xuyên năm học 2015-2016;</w:t>
      </w:r>
    </w:p>
    <w:p>
      <w:pPr>
        <w:pStyle w:val="Normal"/>
        <w:spacing w:lineRule="auto" w:line="240" w:before="120" w:after="120"/>
        <w:ind w:left="-144" w:right="27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>Phòng Tổ chức Cán bộ đề nghị các đơn vị có tên trong danh sách kèm theo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liên hệ với chuyên viên Lê Thị Lệ Nga (Phòng TCCB – Phòng 5.1)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ừ ngày 22 đến ngày 27 tháng 7 năm 2016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để nhận Quyết định công nhận Kết quả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bồi dưỡng thường xuyên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Giấy chứng nhận bồi dưỡng thường xuyên năm học 2015–201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Các đơn vị mang the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iên nhận đóng lệ phí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i đến liên hệ nhận Quyết định và Giấy chứng nhận BDTX.</w:t>
      </w:r>
    </w:p>
    <w:p>
      <w:pPr>
        <w:pStyle w:val="Normal"/>
        <w:spacing w:lineRule="auto" w:line="240" w:before="120" w:after="120"/>
        <w:ind w:left="-144"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ối với các đơn vị chưa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nộp lệ phí in Giấy chứng nhận, đề nghị liên hệ với bộ phận Kế toán của Văn phòng Sở (Phòng 1.3) để nộp lệ phí </w:t>
      </w:r>
      <w:r>
        <w:rPr>
          <w:rFonts w:cs="Times New Roman" w:ascii="Times New Roman" w:hAnsi="Times New Roman"/>
          <w:sz w:val="26"/>
          <w:szCs w:val="26"/>
          <w:lang w:val="pt-BR"/>
        </w:rPr>
        <w:t>từ ngày 22 đến ngày 27 tháng 7 năm 2016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/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Nơi nhận: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- Như trên;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RƯỞNG PHÒNG TỔ CHỨC CÁN B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Lưu: VT, TCCB.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uyễn Huỳnh Long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ÁC ĐƠN VỊ CHƯA NHẬN QUYẾT ĐỊNH VÀ GIẤY CHỨNG NHẬN BDTX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/>
      </w:pPr>
      <w:r>
        <w:rPr/>
        <w:t xml:space="preserve"> </w:t>
      </w:r>
      <w:r>
        <w:rPr/>
        <w:t>NĂM HỌC 2015 – 2016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3"/>
        <w:gridCol w:w="4740"/>
        <w:gridCol w:w="1692"/>
        <w:gridCol w:w="1710"/>
      </w:tblGrid>
      <w:tr>
        <w:trPr>
          <w:trHeight w:val="6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T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QUẬN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ÊN ĐƠN VỊ (CÔNG LẬP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ố lượng Giấy chứng nhậ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Đa Phướ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am Kỳ Khởi Nghĩ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Văn Tă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n Pho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n Thông Hộ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hủ Thiê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ĩnh Lộ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õ Trường Toả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Tân Bì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Thủ Đứ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huyện Hóc Mô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19/5 Thành ph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QUẬN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ÊN ĐƠN VỊ (NGOÀI CÔNG LẬP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, THCS và THPT Trương Vĩnh K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và THPT Khai M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ú Lâ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1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đơn vị có tên trong danh sách trên đề nghị liên hệ với chuyên viên Lê Thị Lệ Nga, (Phòng TCCB – Phòng 5.1) từ ngày 22 đến ngày 27 tháng 7 năm 2016 để nhận Quyết định và Giấy chứng nhận BDTX năm học 2015-2016. </w:t>
      </w:r>
    </w:p>
    <w:p>
      <w:pPr>
        <w:pStyle w:val="Normal"/>
        <w:spacing w:lineRule="auto" w:line="240" w:before="0" w:after="0"/>
        <w:ind w:right="-1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đơn vị chư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ộp lệ phí in Giấy chứng nhận </w:t>
      </w:r>
      <w:r>
        <w:rPr>
          <w:rFonts w:cs="Times New Roman" w:ascii="Times New Roman" w:hAnsi="Times New Roman"/>
          <w:sz w:val="24"/>
          <w:szCs w:val="24"/>
        </w:rPr>
        <w:t xml:space="preserve">BDTX năm học 2015-201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ên hệ với bộ phận Kế toán của Văn phòng Sở (Phòng 1.3) để nộp lệ phí </w:t>
      </w:r>
      <w:r>
        <w:rPr>
          <w:rFonts w:cs="Times New Roman" w:ascii="Times New Roman" w:hAnsi="Times New Roman"/>
          <w:sz w:val="24"/>
          <w:szCs w:val="24"/>
        </w:rPr>
        <w:t>từ ngày 22 đến ngày 27 tháng 7 năm 201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719" w:footer="3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hngmcinhcuaoanv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TCCB</cp:lastModifiedBy>
  <cp:lastPrinted>2016-07-18T08:08:00Z</cp:lastPrinted>
  <dcterms:modified xsi:type="dcterms:W3CDTF">2016-07-22T03:34:00Z</dcterms:modified>
  <cp:revision>63</cp:revision>
  <dc:subject/>
  <dc:title/>
</cp:coreProperties>
</file>